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</w:rPr>
        <w:t>Załącznik n1  do Specyfikacj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</w:rPr>
        <w:t>Technicznej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Zasady pomiaru i obliczania powierzchni użytkowej lokali mieszkalnych i użytkowych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1. Na potrzeby niniejszych Zasad przyjmuje się definicję powierzchni użytkowej lokalu zgodn4z art.2 ust. I pkt 7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Ustawy o ochronie praw lokatorów, mieszkaniowym zasobie gminy i o zmianie Kodeksu cywilnego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Jest to powierzchnia wszystkich pomieszczeń znajdujących się w lokalu. a w szczeg6lności pokoi, kuchni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spiżami. przedpokoi, alków holi, korytarzy. łazienek oraz innych pomieszczeń służących mieszkalny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i gospodarczym potrzebom lokatora, bez względu na ich przeznaczenie i sposób użytkowania. Za powierzchnię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użytkową lokalu nic uważa się powierzchni balkonów, tarasów i loggi. antresoli, szaf i schowków w ścianach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pralni, suszarni, wózkowni, strych6w, piwnic i komórek przeznaczonych do przechowywania opału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2. Obmiaru powierzchni użytkowej lokalu dokonuje się w świetle wyprawionych ścian (w stanie wykończonym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(Ustawa o ochronie praw lokatorów, mieszkaniowym zasobie gminy i o zmianie Kodeksu cywilnego art.2 ust.2)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3. Powierzchnię pomieszczeń lub ich części o wysokości w świetle równej lub większej od 2,2 m należy zaliczyć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do obliczeń w 100 %, o wysokości równej lub większej od 1,40 m, lecz mniejszej od 2,20 m - 50 %, o wysokośc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 xml:space="preserve">mniejszej od 1,40 m pomija się całkowicie (Ustawa o ochronie praw lokatorów (mieszkaniowym zasobie gminy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i o zmianie Kodeksu cywilnego art. 2 ust. 2)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4. Powierzchnia jest obliczana na podstawie wymiarów przyjętych na poziomie podłogi nie licząc liste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przypodłogowych, progów itp. (norma PN- ISO 9836:1997 ,,Właściwości użytkowe w budownictwie. Określa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i obliczanie wskaźników powierzchniowych i kubaturowych. " - 5.1.5.2)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5. Do powierzchni nie są zaliczane powierzchnie otworów na drzwi i okna oraz nisze przykryte lub otwart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w elementach zamykających (elementy budowlane np. balustrady, osłony zabezpieczające, poręcze) (norma PN-IS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9836:1997 ,,Właściwości użytkowe w budownictwie. Określanie i obliczanie wskaźników powierzchniow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i kubaturowych " -5.1.5.1)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6. Pola powierzchni poziomych i pionowych określa się zgodnie z wymiarami rzeczywistymi. Płaszczyzn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nachylone wymiaruje się na ich rzucie na płaszczyźnie poziomej (norma PN- IS0 9836:1997 ,,Właściwośc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użytkowe w budownictwie. Określanie i obliczanie wskaźników powierzchniowych i kubaturowych " - 5.1.l.|)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Powierzchnie należy obliczać w metrach kwadratowych, zaś liczby (wielkości) wynikowe podawać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z dokładnością do dwóch miejsc po przecinku (norma PN- ISO 9836:1997 ,,Właściwości użytkow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w budownictwie. Określanie i obliczanie wskaźników powierzchniowych i kubaturowych. " - 5.l .l .2)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7. Obmiaru należy dokonywać dalmierzem laserowym lub taśmą mierniczą. Przyrząd mierniczy musi spełniać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aktualne wymagania prawne z zakresu metrologii, o ile mają one w stosunku do niego zastosowanie. Wymiar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liniowe należy podawać w metrach z dokładnością do 0,01 m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8. Powierzchnie pomieszczeń należy obliczać metodą figur geometrycznych (nie stosować metody uproszczonej)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</w:rPr>
        <w:t>Błąd pomiaru powierzchni użytkowej może wynosić ± 0. 1 m² dla jednego pomieszc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6:20Z</dcterms:created>
  <dc:creator/>
  <dc:description/>
  <dc:language>en-US</dc:language>
  <cp:lastModifiedBy/>
  <cp:lastPrinted>2012-04-23T14:35:00Z</cp:lastPrinted>
  <cp:revision>0</cp:revision>
  <dc:subject/>
  <dc:title/>
</cp:coreProperties>
</file>